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shd w:fill="FFFFFF" w:val="clear"/>
        </w:rPr>
      </w:pPr>
      <w:r>
        <w:rPr>
          <w:b/>
          <w:sz w:val="32"/>
          <w:szCs w:val="32"/>
          <w:shd w:fill="FFFFFF" w:val="clear"/>
        </w:rPr>
        <w:t>Особенности детей с СДВГ</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СДВГ (синдром дефицита внимания и гиперактивности) - неврологическо-поведенческое расстройство развития, начинающееся в детском возрасте. Признаки СДВГ: </w:t>
      </w:r>
    </w:p>
    <w:p>
      <w:pPr>
        <w:pStyle w:val="Normal"/>
        <w:jc w:val="both"/>
        <w:rPr>
          <w:sz w:val="28"/>
          <w:szCs w:val="28"/>
          <w:shd w:fill="FFFFFF" w:val="clear"/>
        </w:rPr>
      </w:pPr>
      <w:r>
        <w:rPr>
          <w:sz w:val="28"/>
          <w:szCs w:val="28"/>
          <w:shd w:fill="FFFFFF" w:val="clear"/>
        </w:rPr>
        <w:t>· Невнимательность;</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 Гиперактивность; </w:t>
      </w:r>
    </w:p>
    <w:p>
      <w:pPr>
        <w:pStyle w:val="Normal"/>
        <w:jc w:val="both"/>
        <w:rPr>
          <w:sz w:val="28"/>
          <w:szCs w:val="28"/>
          <w:shd w:fill="FFFFFF" w:val="clear"/>
        </w:rPr>
      </w:pPr>
      <w:r>
        <w:rPr>
          <w:sz w:val="28"/>
          <w:szCs w:val="28"/>
          <w:shd w:fill="FFFFFF" w:val="clear"/>
        </w:rPr>
        <w:t xml:space="preserve">· Импульсивность; </w:t>
      </w:r>
    </w:p>
    <w:p>
      <w:pPr>
        <w:pStyle w:val="Normal"/>
        <w:jc w:val="both"/>
        <w:rPr>
          <w:sz w:val="28"/>
          <w:szCs w:val="28"/>
          <w:shd w:fill="FFFFFF" w:val="clear"/>
        </w:rPr>
      </w:pPr>
      <w:r>
        <w:rPr>
          <w:sz w:val="28"/>
          <w:szCs w:val="28"/>
          <w:shd w:fill="FFFFFF" w:val="clear"/>
        </w:rPr>
        <w:t xml:space="preserve">· Повышенная двигательная активность. </w:t>
      </w:r>
    </w:p>
    <w:p>
      <w:pPr>
        <w:pStyle w:val="Normal"/>
        <w:jc w:val="both"/>
        <w:rPr>
          <w:sz w:val="28"/>
          <w:szCs w:val="28"/>
          <w:shd w:fill="FFFFFF" w:val="clear"/>
        </w:rPr>
      </w:pPr>
      <w:r>
        <w:rPr>
          <w:sz w:val="28"/>
          <w:szCs w:val="28"/>
          <w:shd w:fill="FFFFFF" w:val="clear"/>
        </w:rPr>
        <w:t xml:space="preserve">Если вашему ребёнку поставили диагноз с СДВГ не надо паниковать , что ваш ребёнок будет плохо учиться и отставать от сверстников, нужно приложить все силы чтобы сгладить возбуждение и невнимательность. Взрослые должны понимать, что ребёнок с СДВГ не в состоянии контролировать все свои поступки, не может вовремя успокоиться, это не еговина, а его особенность. Нарушение сна, двигательная и речевая активность, импульсивные поступки детей — все это может провоцировать не только нарушение детско- родительских отношений в семье, где есть ребенок с СДВГ, но и конфликты между супругами, разводы, депрессии матерей. Кроме того, уставшие родители, которых окружающие обвиняют в неумении воспитывать ребенка, не обладающие к тому же информацией об особенностях взаимодействия с детьми с СДВГ, очень часто прибегают к физическим наказаниям, к вербальной агрессии (оскорблениям), что не может не усугубить симптомов заболевания. Ошибки, которые родители допускают при воспитании СДВГ-ребенка, можно условно разделить на два типа. Первые — это так называемые "инструментальные" ошибки (режим дня, обучение приемам деятельности, частные вопросы...). Эти ошибки могут допускать родители, которые в основном не испытывают больших трудностей во взаимоотношениях со своими детьми, но не обладают специальной информацией и недостаточно владеют навыками обращения с ними. Таким родителям очень пригодятся советы о том, как привить навыки самоорганизации, как научить ребенка планированию, как помочь ему делать уроки, как шаг за шагом добиться желаемого.... Вторые — это ошибки более глубокие, связанные с родительской позицией по отношению к ребенку; вызванные личностной деформацией родителей. Они самые трудные, поскольку в коррекции нуждаются и сами родители. Пока эти ошибки не будут исправлены, ошибки первого типа тоже нельзя исправить. Даже если родители попытаются применить специальные приемы, то очень скоро обнаружат, что эти приемы либо "не работают" так, как надо, либо родители долго не могут выдержать намеченную стратегию, снова срываясь на крик и раздражаясь, либо сам ребенок отказывается что бы то ни было делать. Детям с СДВГ очень важно вовремя оказать комплексную помощь. Медикаментозная терапия проводится по назначению врача невролога. Немедикаментозные способы, способствующие коррекции поведения: - выработать для ребенка поощряемые нормы поведения; - психотерапевтическая работа с родителями; - режим дня, сна, кормления; - здоровое питание: исключение острых, соленых блюд, газированных и слишком сладких напитков. Необходимо придерживаться определенных правил в семье и школе. Например, ввести щадящий режим обучения: - меньшая продолжительность уроков – до 30 минут. - посадить ребенка за первой партой, чтобы создать больший контакт с учителем; - на один раз давать одно задание. Советы родителям Движение — это жизнь. Недостаточная физическая активность ребенка может стать причиной повышенной возбудимости. Нельзя сдерживать естественную потребность ребенка в шумных играх. Полезна ежедневная физическая активность на свежем воздухе: длительные прогулки, бег, спортивные занятия, подвижные игры. Нужно создать спокойную психологическую обстановку в семье. Малыш не виноват, что он такой гиперактивный, не надо его ругать, и тем более наказывать. Этим ничего не добьетесь. Поощряйте ребенка за все виды деятельности, требующие концентрации внимания. Подчеркивайте успехи, хвалите за старание. Это поможет укрепить уверенность ребенка в своих силах. Научите ребенка управлять собой, контролировать свои эмоции. Избегайте двух крайностей воспитания: чрезмерной мягкости и строгости. Поддерживайте дома четкий распорядок дня: время приема пищи, выполнение домашних заданий и сна. Избегайте повторений слов «нет» и «нельзя». Если ребенок не хочет есть, не заставляйте. Не забывайте говорить ребенку, как вы его любите. Оберегайте ребенка от переутомления, поскольку оно приводит к снижению самоконтроля и нарастанию гиперактивности. Приучайте ребенка к спокойным настольным играм. Научите ребенка расслабляться (помогут музыкотерапия, йога, водные процедуры и т.д.). Постарайтесь быть для ребенка примером хорошего поведения. Помните: вы являетесь для своих детей примером для подражания. Детям с нарушениями внимания присуща чрезмерная активность, но ее можно и нужно удерживать разумным контролем. При правильном подходе к воспитанию родители могут помочь ребенку «перерасти» синдром и уберечь его от многих проблем в будущем. </w:t>
      </w:r>
      <w:r>
        <w:rPr>
          <w:b/>
          <w:sz w:val="28"/>
          <w:szCs w:val="28"/>
          <w:shd w:fill="FFFFFF" w:val="clear"/>
        </w:rPr>
        <w:t>РАЗВИТИЕ ВНИМАНИЯ У ДЕТЕЙ С СДВГ</w:t>
      </w: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Приведем примеры игр, направленных на развитие внимания у детей. «Лови– не лови» Правила этой игры похожи на всем известный способ играть в "Съедобное -несъедобное". Только условие, когда ребенок ловит мяч, а когда нет, может меняться в каждом коне игры. Например, сейчас вы договариваетесь с ним, что если водящий бросает мяч, произнося слово, относящееся к растениям, то игрок ловит его. Если же слово не является растением, то отбивает мяч. Например, один кон игры мог бы называться "Мебель - не мебель". Аналогично можно играть в такие варианты, как "Рыба - не рыба", "Транспорт - не транспорт", "Летает - не летает". Можно предложить ребенку самому выбрать условие игры, то есть категорию слов, которые он будет ловить. Дети иногда дают совершенно свежие и творческие идеи! «Переодевалки» Ребенок отворачивается, взрослый что-то меняет в своей одежде. Задача ребенка – сказать, что изменилось. «Следи за мной» Взрослый рисует рукой в воздухе фигуру. Ребенок повторяет за ним. Потом меняются ролями. «Запомни и отгадай» Положите на столе перед ребенком несколько предметов. Он должен запомнить их. Потом ребенок отворачивается, а взрослый меняет предметы местами или добавляет другие. Нужно указать, что изменилось. </w:t>
      </w:r>
    </w:p>
    <w:p>
      <w:pPr>
        <w:pStyle w:val="Normal"/>
        <w:jc w:val="both"/>
        <w:rPr>
          <w:sz w:val="28"/>
          <w:szCs w:val="28"/>
          <w:shd w:fill="FFFFFF" w:val="clear"/>
        </w:rPr>
      </w:pPr>
      <w:r>
        <w:rPr>
          <w:b/>
          <w:sz w:val="28"/>
          <w:szCs w:val="28"/>
          <w:shd w:fill="FFFFFF" w:val="clear"/>
        </w:rPr>
        <w:t>СКАЗКОТЕРАПИЯ КАК СРЕДСТВО КОРРЕКЦИИ СДВГ</w:t>
      </w:r>
      <w:r>
        <w:rPr>
          <w:sz w:val="28"/>
          <w:szCs w:val="28"/>
          <w:shd w:fill="FFFFFF" w:val="clear"/>
        </w:rPr>
        <w:t xml:space="preserve"> </w:t>
      </w:r>
    </w:p>
    <w:p>
      <w:pPr>
        <w:pStyle w:val="Normal"/>
        <w:jc w:val="both"/>
        <w:rPr/>
      </w:pPr>
      <w:r>
        <w:rPr>
          <w:sz w:val="28"/>
          <w:szCs w:val="28"/>
          <w:shd w:fill="FFFFFF" w:val="clear"/>
        </w:rPr>
        <w:t>Психологи, занимающиеся сказкотерапией, предлагают разные варианты использования сказок как средства коррекции СДВГ у ребенка: использование специально созданных психотерапевтами сказок, сочинение собственных сказок, чтение и рассказывание народных сказок. В результате сказкотерапии ребенок чувствует поддержку и понимание взрослых, которые ему так необходимы, уверенность в разрешимости проблем, осознает свои силы и ресурсы. В процессе сказкотерапии можно использовать следующие приемы: – слушание и запоминание сказок; – придумывание продолжения известной сказки или другого конца сказки; – придумывание сказок; –моделирование сказок; – рисование сказок; – инсценирование сказок; – развивающие игры на основе сказочных образов и сюжетов и др. Учитывая особенности гиперактивных детей, такие как импульсивность, двигательное беспокойство, неустойчивость эмоций, необходимо создать условия для организации сказкотерапевтической деятельности: обязательно вызвать положительный эмоциональный настрой у детей, стимулировать желание взаимодействия, заинтересовать с помощью наглядных пособий, включить продуктивные виды детской деятельности (рисунки, изготовление кукол, костюмов). Один из основных методов сказкотерапии: изготовление кукол. В ней важен сам процесс изготовления куклы. При этом у детей развивается мелкая моторика рук, воображение, способность к концентрации. Изготовление куклы, манипулирование ею приводит к осознанию проблемы, размышлению над ней и поиску решения. Виды кукол: Куклы-марионетки. Такая кукла состоит из головы и платья с вшитыми рукавами, она очень проста в управлении: одна нить служит для управления головой, другая — руками. Кукла может иметь одно лицо или сменные лица (что позволяет ребенку моделировать различные эмоции), а может быть без лица (что позволяет ребенку фантазировать — в каком настроении находится герой куклы). Работа с куклой-марионеткой позволяет совершенствовать тонкую моторику руки и общую координацию движений; проявлять через куклу те эмоции, чувства, состояния, которые ребенок по каким-то причинам не может или не позволяет себе проявлять. «Оживляя» куклу, ребенок впервые в жизни ощущает взрослую ответственность за действия куклы, за ее «жизнь»; может осознавать причинно-следственные связи между своими действиями и изменениями движений куклы; учится находить адекватное телесное выражение различным эмоциям, чувствам, состояниям; развивать произвольное внимание и способность к концентрации. Пальчиковые куклы. Наиболее простым вариантом пальчиковых кукол являются шарики от пинг-понга или пустые скорлупки от яиц, на которых нарисованы различные выражения лиц, различные персонажи. Пальчиковые куклы могут также изготавливаться из плотного картона в виде небольших цилиндров, размер которых подбирается по размеру пальцев ребенка. Теневые куклы. Используются для работы теневого театра и изготавливаются из черного или темного картона или бумаги. Такие куклы используются преимущественно для работы над детскими страхами. Играя с такой куклой в теневом театре, ребенок получает опыт решения своей проблемы. Обычно страх невидим. Реализуя страх в виде куклы, ребенок овладевает ситуацией, и материализованный в кукле страх лишается своей эмоциональной напряженности, своей пугающей составляющей. Ребенок может делать со своей «куклой-страхом» все, что захочет, вплоть до полного уничтожения. В этом и состоит коррекционный смысл теневого театра и теневых кукол. Веревочные куклы. Эффективны для проработки у детей проблем идентификации, общения, повышенной тревожности. Такая кукла может быть размером в рост ребенка. Она проста в изготовлении: из веревки собирается контур куклы, за петельку голова куклы пристегивается на рубашку ребенка, а палец ребенка продевается в петли, находящиеся на ладошках куклы. Таким образом, ребенок имитирует движение куклы вместе с собственными движениями. Плоскостные куклы. Представляют собой модель куклы, вырезанной из плотного картона или тонкой фанеры. Как правило, руки куклы крепятся на шарнирах или на кнопках и являются свободно двигающимися. Такого рода куклы используются для работы с детьми, у которых имеются проблемы в общении, поведении, с нарушением образа «Я». Такая кукла может иметь сменный набор выражений лица, которые соответствуют различным эмоциональным состояниям. Перчаточные куклы. Перчаточные куклы традиционно используются для детских кукольных театров, различных инсценировок, изображений сказок. Объемные куклы. Объемные куклы традиционно используются для проигрывания ролевых игр. Это обычные игрушки размером в рост человека. Оживляя куклу, ребенок видит, что каждое его движение немедленно отражается на ее поведении. Таким образом, он получает оперативную недирективную обратную связь на свои действия. Это помогает ему самостоятельно корректировать свои движения и делать поведение куклы максимально выразительным</w:t>
      </w:r>
      <w:r>
        <w:rPr>
          <w:rFonts w:cs="Arial" w:ascii="Arial" w:hAnsi="Arial"/>
          <w:sz w:val="21"/>
          <w:szCs w:val="21"/>
          <w:shd w:fill="FFFFFF" w:val="clear"/>
        </w:rPr>
        <w:t xml:space="preserve">. </w:t>
      </w:r>
      <w:r>
        <w:rPr>
          <w:b/>
          <w:sz w:val="28"/>
          <w:szCs w:val="28"/>
          <w:shd w:fill="FFFFFF" w:val="clear"/>
        </w:rPr>
        <w:t>(по материалам вебинара «Дети с СДВГ» от 7 февраля 201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12:00Z</dcterms:created>
  <dc:creator>с</dc:creator>
  <dc:description/>
  <cp:keywords/>
  <dc:language>en-US</dc:language>
  <cp:lastModifiedBy>с</cp:lastModifiedBy>
  <dcterms:modified xsi:type="dcterms:W3CDTF">2017-02-16T05:15:00Z</dcterms:modified>
  <cp:revision>2</cp:revision>
  <dc:subject/>
  <dc:title>Особенности детей с СДВГ</dc:title>
</cp:coreProperties>
</file>